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0"/>
        <w:jc w:val="center"/>
        <w:outlineLvl w:val="0"/>
        <w:rPr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b/>
          <w:bCs/>
          <w:color w:val="000000"/>
          <w:kern w:val="2"/>
          <w:sz w:val="22"/>
          <w:szCs w:val="22"/>
        </w:rPr>
        <w:t xml:space="preserve">Договір № </w:t>
      </w:r>
      <w:r>
        <w:rPr>
          <w:b/>
          <w:lang w:val="en-US"/>
        </w:rPr>
        <w:t>__</w:t>
      </w:r>
      <w:r>
        <w:rPr>
          <w:b/>
          <w:lang w:val="uk-UA"/>
        </w:rPr>
        <w:t xml:space="preserve"> </w:t>
      </w:r>
    </w:p>
    <w:p>
      <w:pPr>
        <w:pStyle w:val="Style15"/>
        <w:tabs>
          <w:tab w:val="clear" w:pos="708"/>
          <w:tab w:val="left" w:pos="540" w:leader="none"/>
        </w:tabs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на виготовлення поліграфічної продукції</w:t>
      </w:r>
      <w:r>
        <w:rPr>
          <w:color w:val="000000"/>
          <w:sz w:val="22"/>
          <w:szCs w:val="22"/>
        </w:rPr>
        <w:t>.</w:t>
      </w:r>
    </w:p>
    <w:p>
      <w:pPr>
        <w:pStyle w:val="Style15"/>
        <w:tabs>
          <w:tab w:val="clear" w:pos="708"/>
          <w:tab w:val="left" w:pos="540" w:leader="none"/>
        </w:tabs>
        <w:ind w:left="5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color w:val="000000"/>
          <w:sz w:val="22"/>
          <w:szCs w:val="22"/>
          <w:lang w:val="uk-UA"/>
        </w:rPr>
        <w:t>м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uk-UA"/>
        </w:rPr>
        <w:t>Київ</w:t>
      </w:r>
      <w:r>
        <w:rPr>
          <w:color w:val="000000"/>
          <w:sz w:val="22"/>
          <w:szCs w:val="22"/>
        </w:rPr>
        <w:t xml:space="preserve">  </w:t>
        <w:br/>
        <w:t xml:space="preserve">                                                                                                                 _____________________ 20__ р.</w:t>
        <w:tab/>
        <w:t xml:space="preserve">   </w:t>
        <w:tab/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ТОВ «Сервіс Друк», іменоване надалі «Виконавець», в особі директора пана Мархонос О.А., що діє на підставі Статуту, та ___________________________, іменоване надалі «Замовник», в особі ________________________, що діє на підставі Статуту, з іншого боку, в сукупності іменовані надалі «Сторони», уклали цей Договір (надалі — «Договір») про нижченаведене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b/>
          <w:color w:val="000000"/>
          <w:sz w:val="22"/>
          <w:szCs w:val="22"/>
        </w:rPr>
        <w:t>1.</w:t>
        <w:tab/>
        <w:t xml:space="preserve">Предмет Договору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color w:val="000000"/>
          <w:sz w:val="22"/>
          <w:szCs w:val="22"/>
        </w:rPr>
        <w:t xml:space="preserve">1.1 </w:t>
        <w:tab/>
        <w:t xml:space="preserve">Замовник доручає, а Виконавець зобов'язався протягом календарного року виготовляти </w:t>
      </w:r>
      <w:r>
        <w:rPr>
          <w:color w:val="000000"/>
          <w:sz w:val="22"/>
          <w:szCs w:val="22"/>
          <w:lang w:val="uk-UA"/>
        </w:rPr>
        <w:t>та</w:t>
      </w:r>
      <w:r>
        <w:rPr>
          <w:color w:val="000000"/>
          <w:sz w:val="22"/>
          <w:szCs w:val="22"/>
        </w:rPr>
        <w:t xml:space="preserve"> поставляти Замовникові різну поліграфічну продукцію (далі по тексту — Продукція) на умовах, визначуваних цим договором. </w:t>
      </w:r>
    </w:p>
    <w:p>
      <w:pPr>
        <w:pStyle w:val="TextBody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</w:t>
        <w:tab/>
        <w:t>Виготовлення конкретної Продукції (далі по тексту — Замовлення) за даною угодою ініціюється Замовнико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  <w:t>Терміни виконання, вартість робіт і порядок оплат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2.1. Вартість кожного Замовлення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термін виконання робіт по ньому визначається сторонами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оплачується на підставі виставлених Виконавцем рахункі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 xml:space="preserve">Оплата виробляється в українських гривнах на підставі рахунків, що виставляються Виконавцем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</w:t>
        <w:tab/>
        <w:t>Відлік початку виконання робіт починається від моменту вступу оплати на розрахунковий рахунок Виконавц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2.4. </w:t>
        <w:tab/>
        <w:t xml:space="preserve">Замовник повинен сплатити Виконавцеві 100% від вартості Замовлення по виставленому Виконавцем Рахунку протягом 5  робочих днів з моменту виставляння Виконавцем Рахун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  <w:tab/>
        <w:t>Права та обов'язки сторін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2"/>
          <w:szCs w:val="22"/>
        </w:rPr>
        <w:t>3.1</w:t>
        <w:tab/>
        <w:t>Виконавець забезпечує якісне виконання робіт в зазначені терміни. Якість друку повинна відповідати технічним умовам, оригінал-макетам, технологічним інструкціям. В разі наявності кольоропроби перенесення кольорів повинне відповідати їй в межах, встановлених стандартів. В разі відсутності кольоропроби претензії по перенесенню кольорів не розглядаються.</w:t>
      </w:r>
      <w:r>
        <w:rPr>
          <w:sz w:val="22"/>
          <w:szCs w:val="22"/>
        </w:rPr>
        <w:br/>
        <w:t>3.2.</w:t>
        <w:tab/>
        <w:t xml:space="preserve">Замовник зобов'язався надати Виконавцеві в терміни, визначені Сторонами, всі необхідні вихідні матеріали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дані для виконання робіт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3.</w:t>
        <w:tab/>
        <w:t xml:space="preserve">Виконавець зобов'язаний попередити Замовника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припинити роботу при виявленні непридатності, недоброкачественності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інших, не залежних від нього обставин, що стосуються оригіналів, слайдів, а також інших наданих матеріалів, які можуть вплинути на якість або придатність Продукції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2"/>
          <w:szCs w:val="22"/>
        </w:rPr>
        <w:t>3.4.</w:t>
        <w:tab/>
        <w:t>Виконавець має право некоммер</w:t>
      </w:r>
      <w:r>
        <w:rPr>
          <w:color w:val="000000"/>
          <w:sz w:val="22"/>
          <w:szCs w:val="22"/>
          <w:lang w:val="uk-UA"/>
        </w:rPr>
        <w:t>ційно</w:t>
      </w:r>
      <w:r>
        <w:rPr>
          <w:color w:val="000000"/>
          <w:sz w:val="22"/>
          <w:szCs w:val="22"/>
        </w:rPr>
        <w:t>го використання результатів своєї роботи. При цьому під некоммер</w:t>
      </w:r>
      <w:r>
        <w:rPr>
          <w:color w:val="000000"/>
          <w:sz w:val="22"/>
          <w:szCs w:val="22"/>
          <w:lang w:val="uk-UA"/>
        </w:rPr>
        <w:t>ційним</w:t>
      </w:r>
      <w:r>
        <w:rPr>
          <w:color w:val="000000"/>
          <w:sz w:val="22"/>
          <w:szCs w:val="22"/>
        </w:rPr>
        <w:t xml:space="preserve">им використанням розуміється участь екземплярів Продукції у виставках, каталогах </w:t>
      </w:r>
      <w:r>
        <w:rPr>
          <w:color w:val="000000"/>
          <w:sz w:val="22"/>
          <w:szCs w:val="22"/>
          <w:lang w:val="uk-UA"/>
        </w:rPr>
        <w:t>та</w:t>
      </w:r>
      <w:r>
        <w:rPr>
          <w:color w:val="000000"/>
          <w:sz w:val="22"/>
          <w:szCs w:val="22"/>
        </w:rPr>
        <w:t xml:space="preserve"> інших заходах, направлених на саморекламу Виконавц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</w:t>
        <w:tab/>
        <w:t>Замовник зобов'язався виконати умови оплати Замовлення, вказані в п. 2.4. цього Договору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Виконавець має право припинити виконання Замовлення за даною угодою в разі порушень Замовником умов оплати, вказаних в п. 2.4., а так само в разі порушення термінів надання вихідних матеріалів (п.п. 3.2.). В цьому випадку термін здачі робіт може бути перенесений Виконавцем на термін, відповідний поточному завантаженню виробничих потужност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7.</w:t>
        <w:tab/>
        <w:t>Замовник має право відмінити Замовлення за даною угодою. В цьому випадку подальші дії Сторін регламентовані п.п. 4.3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8.</w:t>
        <w:tab/>
        <w:t xml:space="preserve">В разі внесення Замовником виправлень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доповнень після затвердження ескізів або узгодження вартості робіт, істотно змінюючий об'єм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структуру робіт, що проводяться, а також в разі надання Замовникові на його вимогу додаткових варіантів оригінал-макету, Виконавець збільшує Вартість на суму витрат, пов'язаних з умовами, що змінили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  <w:tab/>
        <w:t>Відповідальність Сторін і порядок розірвання Договору</w:t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2"/>
          <w:szCs w:val="22"/>
        </w:rPr>
        <w:t>4.1.</w:t>
        <w:tab/>
        <w:t xml:space="preserve">За порушення зобов'язань за Договором Сторони несуть відповідальність в порядку, визначеному законодавством України. 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</w:t>
        <w:tab/>
        <w:t>За порушення термінів виконання зобов'язань, обумовлених Сторонами, Замовник має право зажадати з Виконавця пеню у розмірі 0.</w:t>
      </w:r>
      <w:r>
        <w:rPr>
          <w:color w:val="000000"/>
          <w:sz w:val="22"/>
          <w:szCs w:val="22"/>
          <w:lang w:val="uk-UA"/>
        </w:rPr>
        <w:t>5</w:t>
      </w:r>
      <w:r>
        <w:rPr>
          <w:color w:val="000000"/>
          <w:sz w:val="22"/>
          <w:szCs w:val="22"/>
        </w:rPr>
        <w:t>% (</w:t>
      </w:r>
      <w:r>
        <w:rPr>
          <w:color w:val="000000"/>
          <w:sz w:val="22"/>
          <w:szCs w:val="22"/>
          <w:lang w:val="uk-UA"/>
        </w:rPr>
        <w:t>п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  <w:lang w:val="uk-UA"/>
        </w:rPr>
        <w:t>ять</w:t>
      </w:r>
      <w:r>
        <w:rPr>
          <w:color w:val="000000"/>
          <w:sz w:val="22"/>
          <w:szCs w:val="22"/>
        </w:rPr>
        <w:t xml:space="preserve"> десят</w:t>
      </w:r>
      <w:r>
        <w:rPr>
          <w:color w:val="000000"/>
          <w:sz w:val="22"/>
          <w:szCs w:val="22"/>
          <w:lang w:val="uk-UA"/>
        </w:rPr>
        <w:t>их</w:t>
      </w:r>
      <w:r>
        <w:rPr>
          <w:color w:val="000000"/>
          <w:sz w:val="22"/>
          <w:szCs w:val="22"/>
        </w:rPr>
        <w:t xml:space="preserve"> відсотка) від вартості замовлення за кожен робочий день прострочення, але не більше 7% (семи відсотків) від вартості замовлен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 xml:space="preserve">В разі відміни Замовником Замовлення, що знаходиться у виробництві, Виконавець має право утримати із Замовника фактичну вартість виконаних на момент відмови робіт з врахуванням вартості, використаних при їх виконанні, матеріалів відповідно до розцінок Виконавця, що діють. Крім того, якщо на момент відмови Виконавець виробив закупівлю паперу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інших матеріалів спеціально для даного замовлення, то із Замовника може бути утримана фактична вартість цих матеріалів, навіть якщо вони ще не 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ули використа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. Утримання вартості згаданих матеріалів виробляється на підставі платіжних документів, що пред'являються Виконавцем. В цьому випадку всі згадані матеріали передаються у власність Замовникові, про що складається відповідний Акт. Суму, що залишилася після вирахування з Вартості сум утримання, Виконавець зобов'язався перерахувати на розрахунковий рахунок Замовника протягом 5 робочих днів після здобуття від нього письмового сповіщення про відмову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</w:t>
        <w:tab/>
        <w:t xml:space="preserve">За порушення термінів оплати, вказаних в п.2.4., </w:t>
      </w:r>
      <w:r>
        <w:rPr>
          <w:color w:val="000000"/>
          <w:sz w:val="22"/>
          <w:szCs w:val="22"/>
          <w:lang w:val="uk-UA"/>
        </w:rPr>
        <w:t>та</w:t>
      </w:r>
      <w:r>
        <w:rPr>
          <w:color w:val="000000"/>
          <w:sz w:val="22"/>
          <w:szCs w:val="22"/>
        </w:rPr>
        <w:t xml:space="preserve"> в разі невиконання Замовником п. 3.2., Виконавець має право зажадати із Замовника пеню у розмірі 0.5% (</w:t>
      </w:r>
      <w:r>
        <w:rPr>
          <w:color w:val="000000"/>
          <w:sz w:val="22"/>
          <w:szCs w:val="22"/>
          <w:lang w:val="uk-UA"/>
        </w:rPr>
        <w:t>п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  <w:lang w:val="uk-UA"/>
        </w:rPr>
        <w:t>ять</w:t>
      </w:r>
      <w:r>
        <w:rPr>
          <w:color w:val="000000"/>
          <w:sz w:val="22"/>
          <w:szCs w:val="22"/>
        </w:rPr>
        <w:t xml:space="preserve"> десят</w:t>
      </w:r>
      <w:r>
        <w:rPr>
          <w:color w:val="000000"/>
          <w:sz w:val="22"/>
          <w:szCs w:val="22"/>
          <w:lang w:val="uk-UA"/>
        </w:rPr>
        <w:t>их</w:t>
      </w:r>
      <w:r>
        <w:rPr>
          <w:color w:val="000000"/>
          <w:sz w:val="22"/>
          <w:szCs w:val="22"/>
        </w:rPr>
        <w:t xml:space="preserve"> відсотка) від вартості замовлення за кожен робочий день прострочення, але не більше 7%(семи відсотків) від вартості замовленн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</w:t>
        <w:tab/>
        <w:t>Виплата штрафних санкцій не звільняє Сторони від зобов'язань за даною угодою.</w:t>
        <w:br/>
        <w:t>4.6.</w:t>
        <w:tab/>
        <w:t xml:space="preserve">Замовник несе повну відповідальність за вміст наданих Виконавцеві вихідних матеріалів. Можливі майнові претензії по авторству </w:t>
      </w:r>
      <w:r>
        <w:rPr>
          <w:color w:val="000000"/>
          <w:sz w:val="22"/>
          <w:szCs w:val="22"/>
          <w:lang w:val="uk-UA"/>
        </w:rPr>
        <w:t>та</w:t>
      </w:r>
      <w:r>
        <w:rPr>
          <w:color w:val="000000"/>
          <w:sz w:val="22"/>
          <w:szCs w:val="22"/>
        </w:rPr>
        <w:t xml:space="preserve"> суміжним правам мають бути врегульовані Замовником. Виконавець по вказаних в даному пункті питаннях відповідальності не несе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7.</w:t>
        <w:tab/>
        <w:t>Договір може бути розірваний лише за погодженням Сторін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  <w:tab/>
        <w:t xml:space="preserve">Порядок здачі </w:t>
      </w:r>
      <w:r>
        <w:rPr>
          <w:b/>
          <w:color w:val="000000"/>
          <w:sz w:val="22"/>
          <w:szCs w:val="22"/>
          <w:lang w:val="uk-UA"/>
        </w:rPr>
        <w:t>та</w:t>
      </w:r>
      <w:r>
        <w:rPr>
          <w:b/>
          <w:color w:val="000000"/>
          <w:sz w:val="22"/>
          <w:szCs w:val="22"/>
        </w:rPr>
        <w:t xml:space="preserve"> приймання робіт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5.1.</w:t>
        <w:tab/>
        <w:t>Замовник для виконання робіт за Договором може надати Виконавцеві вихідні матеріали (тест, слайди і ін.) або оригінал-макет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5.2.</w:t>
        <w:tab/>
        <w:t xml:space="preserve">Недоліки Продукції, що є наслідком недотримання Замовником вимог до оригінал-макетів, не можуть бути підставою для неприйняття ним Продукції або зміни її кінцевій вартості. </w:t>
      </w:r>
      <w:r>
        <w:rPr>
          <w:color w:val="000000"/>
          <w:sz w:val="22"/>
          <w:szCs w:val="22"/>
        </w:rPr>
        <w:t>При необхідності в цьому випадку проведення Виконавцем додаткових робіт вони оплачуються згідно з розцінками Виконавця, що діють на момент їх проведе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5.3.</w:t>
        <w:tab/>
        <w:t xml:space="preserve">Виконавець протягом 3 (три) робочих днів з моменту виконання Замовлення передає (поставляє) готовий наклад Замовникові, а останній підписує надану Виконавцем Накладну. В разі здобуття поставленого готового накладу поліграфічної продукції від транспортної організації Замовник зобов'язаний перевірити відповідність товарів відомостям, вказаним в транспортних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супровідних документах, а також прийняти ці товари від транспортної організації з дотриманням прави</w:t>
      </w:r>
      <w:r>
        <w:rPr>
          <w:sz w:val="22"/>
          <w:szCs w:val="22"/>
          <w:lang w:val="uk-UA"/>
        </w:rPr>
        <w:t>л</w:t>
      </w:r>
      <w:r>
        <w:rPr>
          <w:sz w:val="22"/>
          <w:szCs w:val="22"/>
        </w:rPr>
        <w:t>, передбачених законами і іншими правовими актами, регулюючими діяльність транспорт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2"/>
          <w:szCs w:val="22"/>
        </w:rPr>
        <w:t>5.4.</w:t>
        <w:tab/>
        <w:t>Замовник протягом 3 (три) робочих днів (за наявності накладних, підтверджуючою факт повного постачання Продукції) зобов'язаний підписати Акт приймання готової продукції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</w:t>
        <w:tab/>
        <w:t xml:space="preserve">Замовник має право пред'явити претензії протягом 5 (п'яти) робочих днів з моменту підписання акту </w:t>
      </w:r>
      <w:r>
        <w:rPr>
          <w:color w:val="000000"/>
          <w:sz w:val="22"/>
          <w:szCs w:val="22"/>
          <w:lang w:val="uk-UA"/>
        </w:rPr>
        <w:t>здачі</w:t>
      </w:r>
      <w:r>
        <w:rPr>
          <w:color w:val="000000"/>
          <w:sz w:val="22"/>
          <w:szCs w:val="22"/>
        </w:rPr>
        <w:t>-пр</w:t>
      </w:r>
      <w:r>
        <w:rPr>
          <w:color w:val="000000"/>
          <w:sz w:val="22"/>
          <w:szCs w:val="22"/>
          <w:lang w:val="uk-UA"/>
        </w:rPr>
        <w:t xml:space="preserve">ийняття </w:t>
      </w:r>
      <w:r>
        <w:rPr>
          <w:color w:val="000000"/>
          <w:sz w:val="22"/>
          <w:szCs w:val="22"/>
        </w:rPr>
        <w:t xml:space="preserve"> робі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2"/>
          <w:szCs w:val="22"/>
        </w:rPr>
        <w:t>5.6.</w:t>
        <w:tab/>
        <w:t>Претензії розглядаються Сторонами протягом 3 (три) робочих днів з моменту здобутт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2"/>
          <w:szCs w:val="22"/>
        </w:rPr>
        <w:t>5.7.</w:t>
        <w:tab/>
        <w:t xml:space="preserve">В разі обгрунтованості претензії </w:t>
      </w:r>
      <w:r>
        <w:rPr>
          <w:color w:val="000000"/>
          <w:sz w:val="22"/>
          <w:szCs w:val="22"/>
          <w:lang w:val="uk-UA"/>
        </w:rPr>
        <w:t>та</w:t>
      </w:r>
      <w:r>
        <w:rPr>
          <w:color w:val="000000"/>
          <w:sz w:val="22"/>
          <w:szCs w:val="22"/>
        </w:rPr>
        <w:t xml:space="preserve"> визнання її Виконавцем, Виконавець усуває недоліки за свій рахунок </w:t>
      </w:r>
      <w:r>
        <w:rPr>
          <w:color w:val="000000"/>
          <w:sz w:val="22"/>
          <w:szCs w:val="22"/>
          <w:lang w:val="uk-UA"/>
        </w:rPr>
        <w:t>та</w:t>
      </w:r>
      <w:r>
        <w:rPr>
          <w:color w:val="000000"/>
          <w:sz w:val="22"/>
          <w:szCs w:val="22"/>
        </w:rPr>
        <w:t xml:space="preserve"> в погоджений із Замовником термі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8.</w:t>
        <w:tab/>
        <w:t>У випадку якщо кількість виготовлених екземплярів в накладі складає більше 90%, але менше 100%, Виконавець має право повернути Замовникові вартість не виготовлених екземплярів, вказану в Рахунк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5.9.</w:t>
        <w:tab/>
        <w:t xml:space="preserve">Якщо після закінчення 5 (п'яти) робочих днів з моменту підписання акту </w:t>
      </w:r>
      <w:r>
        <w:rPr>
          <w:sz w:val="22"/>
          <w:szCs w:val="22"/>
          <w:lang w:val="uk-UA"/>
        </w:rPr>
        <w:t>здачі</w:t>
      </w:r>
      <w:r>
        <w:rPr>
          <w:sz w:val="22"/>
          <w:szCs w:val="22"/>
        </w:rPr>
        <w:t>-пр</w:t>
      </w:r>
      <w:r>
        <w:rPr>
          <w:sz w:val="22"/>
          <w:szCs w:val="22"/>
          <w:lang w:val="uk-UA"/>
        </w:rPr>
        <w:t>ийняття</w:t>
      </w:r>
      <w:r>
        <w:rPr>
          <w:sz w:val="22"/>
          <w:szCs w:val="22"/>
        </w:rPr>
        <w:t xml:space="preserve"> робіт Замовник не пред'явив претензій за якістю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термінам виконання робіт за даною угодою, вони вважаються виконаними 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претензії не приймають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0.</w:t>
        <w:tab/>
        <w:t xml:space="preserve">Продукція може бути передана від Виконавця Замовникові лише після вступу повної суми, вказаної в Рахунку за виготовлення даної продукції, на розрахунковий рахунок Виконавц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  <w:tab/>
        <w:t>Обставини непереборної сили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Сторони звільняються від відповідальності за часткове або повне невиконання зобов'язань за даною угодою, якщо це невиконання з'явилося наслідком обставин неп</w:t>
      </w:r>
      <w:r>
        <w:rPr>
          <w:color w:val="000000"/>
          <w:sz w:val="22"/>
          <w:szCs w:val="22"/>
          <w:lang w:val="uk-UA"/>
        </w:rPr>
        <w:t>е</w:t>
      </w:r>
      <w:r>
        <w:rPr>
          <w:color w:val="000000"/>
          <w:sz w:val="22"/>
          <w:szCs w:val="22"/>
        </w:rPr>
        <w:t>реборної сили, що виникли після укладення Договору, в результаті подій надзвичайного характеру, які Сторони не змогли не передбачати, не запобігти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6.2.</w:t>
        <w:tab/>
        <w:t xml:space="preserve">Сторона, невиконання зобов'язань якої викликане форс-мажорними обставинами, зобов'язана в строк не більше трьох робочих днів сповістити у письмовій формі іншу сторону про це з додатком відповідних документів, якщо форс-мажорні обставини не є перешкодою для сповіщення. Інформація повинна містити дані про характер обставин, а також оцінку термінів виділення їх впливу на виконання Стороною своїх зобов'язань за даною </w:t>
      </w:r>
      <w:r>
        <w:rPr>
          <w:color w:val="000000"/>
          <w:sz w:val="22"/>
          <w:szCs w:val="22"/>
          <w:lang w:val="uk-UA"/>
        </w:rPr>
        <w:t>у</w:t>
      </w:r>
      <w:r>
        <w:rPr>
          <w:color w:val="000000"/>
          <w:sz w:val="22"/>
          <w:szCs w:val="22"/>
        </w:rPr>
        <w:t>годою.</w:t>
      </w:r>
      <w:r>
        <w:rPr/>
        <w:t xml:space="preserve"> </w:t>
      </w:r>
      <w:r>
        <w:rPr>
          <w:color w:val="000000"/>
          <w:sz w:val="22"/>
          <w:szCs w:val="22"/>
        </w:rPr>
        <w:t>В разі несвоє</w:t>
      </w:r>
      <w:r>
        <w:rPr>
          <w:color w:val="000000"/>
          <w:sz w:val="22"/>
          <w:szCs w:val="22"/>
          <w:lang w:val="uk-UA"/>
        </w:rPr>
        <w:t>часного</w:t>
      </w:r>
      <w:r>
        <w:rPr>
          <w:color w:val="000000"/>
          <w:sz w:val="22"/>
          <w:szCs w:val="22"/>
        </w:rPr>
        <w:t xml:space="preserve"> сповіщення Сторона позбавляється права посилатися на форс-мажорні обставини як підставу невиконання своїх зобов'язань за даним Договором.</w:t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2"/>
          <w:szCs w:val="22"/>
        </w:rPr>
        <w:t>6.3.</w:t>
        <w:tab/>
        <w:t xml:space="preserve">Належним доказом наявності вказаних вище обставин </w:t>
      </w:r>
      <w:r>
        <w:rPr>
          <w:color w:val="000000"/>
          <w:sz w:val="22"/>
          <w:szCs w:val="22"/>
          <w:lang w:val="uk-UA"/>
        </w:rPr>
        <w:t>та</w:t>
      </w:r>
      <w:r>
        <w:rPr>
          <w:color w:val="000000"/>
          <w:sz w:val="22"/>
          <w:szCs w:val="22"/>
        </w:rPr>
        <w:t xml:space="preserve"> їх тривалості служитимуть свідоцтва компетентних органів.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</w:t>
        <w:tab/>
        <w:t>Якщо в результаті форс-мажорних обставин умови цього Договору не виконуються більш за один місяць, Сторони мають право дострокового розірвання Договору і керуються при цьому п.п. 8.8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7.</w:t>
        <w:tab/>
        <w:t>Вирішення суперечок</w:t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2"/>
          <w:szCs w:val="22"/>
        </w:rPr>
        <w:t>7.1.</w:t>
        <w:tab/>
        <w:t xml:space="preserve">Всі розбіжності </w:t>
      </w:r>
      <w:r>
        <w:rPr>
          <w:color w:val="000000"/>
          <w:sz w:val="22"/>
          <w:szCs w:val="22"/>
          <w:lang w:val="uk-UA"/>
        </w:rPr>
        <w:t>т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суперечки</w:t>
      </w:r>
      <w:r>
        <w:rPr>
          <w:color w:val="000000"/>
          <w:sz w:val="22"/>
          <w:szCs w:val="22"/>
        </w:rPr>
        <w:t>, які можуть виникнути при виконанн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 цього Договору, вирішуватимуться друж</w:t>
      </w:r>
      <w:r>
        <w:rPr>
          <w:color w:val="000000"/>
          <w:sz w:val="22"/>
          <w:szCs w:val="22"/>
          <w:lang w:val="uk-UA"/>
        </w:rPr>
        <w:t>ньою угодою</w:t>
      </w:r>
      <w:r>
        <w:rPr>
          <w:color w:val="000000"/>
          <w:sz w:val="22"/>
          <w:szCs w:val="22"/>
        </w:rPr>
        <w:t>. У випадку якщо Сторони не прийдуть до угоди, суперечка підлягає розгляду в Господарському суді м. Київ.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</w:t>
        <w:tab/>
        <w:t>При розбіжностях за якістю виконаних Виконавцем робіт Сторони можуть звернутися до експерта.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 xml:space="preserve"> Оплата проведення експертизи виконується стороною, затвердження якої експертом спростоване.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</w:t>
        <w:tab/>
        <w:t>Інші умов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8.1.</w:t>
        <w:tab/>
        <w:t>Після підписання Договору всі попередні переговори та листування по ньому втрачають юридичну сил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8.2.</w:t>
        <w:tab/>
        <w:t xml:space="preserve">Договір набирає чинності з дня його підписання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діє до повного виконання Сторонами перейнятих на себе зобов'язань за даним договором. У випадку якщо після закінчення календарного року жодна із Сторін не заявить про бажання розірвати договір в порядку п. 8.8., дія договору вважається пролонгованою на наступний календарний рі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8.3.</w:t>
        <w:tab/>
        <w:t>Договір складений в двох екземплярах, на чотирьох листах, один для Замовника, інший для Виконавця, кожен з яких має однакову юридичну сил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4.</w:t>
        <w:tab/>
        <w:t>Сторони домовляються не поширювати інформацію конфіденційного характеру, а також умови цього Договору третім особам без письмового дозволу однієї із сторі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8.5.</w:t>
        <w:tab/>
        <w:t xml:space="preserve">Сторони зобов'язалися </w:t>
      </w:r>
      <w:r>
        <w:rPr>
          <w:sz w:val="22"/>
          <w:szCs w:val="22"/>
          <w:lang w:val="uk-UA"/>
        </w:rPr>
        <w:t>своєчасно</w:t>
      </w:r>
      <w:r>
        <w:rPr>
          <w:sz w:val="22"/>
          <w:szCs w:val="22"/>
        </w:rPr>
        <w:t xml:space="preserve"> інформувати один одного про скруту, що перешкоджає виконанню умов цього Договору, для своєчасного вживання необхідних заході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8.6.</w:t>
        <w:tab/>
        <w:t>У випадку, якщо одна із Сторін не в змозі виконати перейняті на себе зобов'язання повністю або частково, а також у встановлений термін, дана Сторона направляє іншій Стороні письмове повідомлення з детальним описом причин, через які виконання вказаних зобов'язань є неможливим, протягом 2 (два) днів з моменту виникнення вищеназваних причи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  <w:lang w:val="uk-UA"/>
        </w:rPr>
        <w:t>8.7.</w:t>
        <w:tab/>
        <w:t>Всі зміни та доповнення до цього Договору вважаються дійсними, якщо вони здійснені у письмовій формі та підписані уповноваженими особами обох Сторі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8.</w:t>
        <w:tab/>
        <w:t xml:space="preserve">Сторони мають право у будь-який момент розірвати цей Договір за умови напряму письмового повідомлення про розірвання Договору, переданого не менше чим за 15 (п'ятнадцять) днів. В цьому випадку Сторонами має бути складений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виконаний протокол остаточного розрахунку.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9.</w:t>
        <w:tab/>
        <w:t>Юридичні адреси та реквізити сторі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конавець: </w:t>
            </w:r>
          </w:p>
          <w:p>
            <w:pPr>
              <w:pStyle w:val="3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овариство з обмеженою відповідальністю «Сервіс Друк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Юридчна адреса: 04655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Київ, вул.Вікентія Хвойки, 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ЄДРПОУ 3646418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свідоцтва платника ПДВ 20012654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/р 26000180296 в АТ «РАЙФФАЙЗЕН БАНК АВАЛЬ» у м.Києві, МФО 38080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ПН 3646418265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22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мовник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писи сторі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1073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ід Виконавця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В «</w:t>
            </w:r>
            <w:r>
              <w:rPr/>
              <w:t>Серв</w:t>
            </w:r>
            <w:r>
              <w:rPr>
                <w:lang w:val="uk-UA"/>
              </w:rPr>
              <w:t>іс Друк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рхонос О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b/>
                <w:color w:val="000000"/>
                <w:sz w:val="22"/>
                <w:szCs w:val="22"/>
              </w:rPr>
              <w:t>д Замовника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                          </w:t>
            </w:r>
            <w:r>
              <w:rPr>
                <w:color w:val="000000"/>
                <w:sz w:val="22"/>
                <w:szCs w:val="22"/>
                <w:lang w:val="uk-UA"/>
              </w:rPr>
              <w:t>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26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5" w:after="60"/>
      <w:outlineLvl w:val="0"/>
    </w:pPr>
    <w:rPr>
      <w:rFonts w:ascii="Arial" w:hAnsi="Arial" w:cs="Arial"/>
      <w:b/>
      <w:bCs/>
      <w:color w:val="000000"/>
      <w:kern w:val="2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0"/>
    </w:pPr>
    <w:rPr/>
  </w:style>
  <w:style w:type="paragraph" w:styleId="Style16">
    <w:name w:val="Договор"/>
    <w:basedOn w:val="Normal"/>
    <w:qFormat/>
    <w:pPr>
      <w:widowControl w:val="false"/>
      <w:spacing w:lineRule="auto" w:line="256"/>
      <w:ind w:left="360" w:hanging="360"/>
      <w:jc w:val="both"/>
    </w:pPr>
    <w:rPr>
      <w:rFonts w:ascii="Arial" w:hAnsi="Arial" w:cs="Arial"/>
      <w:sz w:val="22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6:35:00Z</dcterms:created>
  <dc:creator>galeon</dc:creator>
  <dc:description/>
  <cp:keywords/>
  <dc:language>en-US</dc:language>
  <cp:lastModifiedBy>Admin</cp:lastModifiedBy>
  <cp:lastPrinted>2008-08-01T11:00:00Z</cp:lastPrinted>
  <dcterms:modified xsi:type="dcterms:W3CDTF">2019-01-23T20:48:00Z</dcterms:modified>
  <cp:revision>39</cp:revision>
  <dc:subject/>
  <dc:title>Договор № A-0</dc:title>
</cp:coreProperties>
</file>